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E: Information on removing restriction from SDE sh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4/2017, Song Da Electrical Engineering disclosed information on removing restriction from SDE share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ffective date: 18/04/2017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: Remove transaction restriction from SDE shares according to point 3.1, Clause 3, Article 14 of Listing 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2:00Z</dcterms:created>
  <dc:creator>USERPROFILE</dc:creator>
  <dc:description/>
  <dc:language>en-US</dc:language>
  <cp:lastModifiedBy>USERPROFILE</cp:lastModifiedBy>
  <dcterms:modified xsi:type="dcterms:W3CDTF">2017-04-18T08:04:00Z</dcterms:modified>
  <cp:revision>1</cp:revision>
  <dc:subject/>
  <dc:title/>
</cp:coreProperties>
</file>